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GATO F - RELAZIONE SULL'ATTIVITA' FORMATIVA SVOLTA E SULLE COMPETENZE ACQUISITE DAL TIROCINANTE </w:t>
      </w:r>
      <w:r>
        <w:rPr>
          <w:rFonts w:cs="Tahoma" w:ascii="Tahoma" w:hAnsi="Tahoma"/>
          <w:sz w:val="18"/>
          <w:szCs w:val="18"/>
        </w:rPr>
        <w:t>(La relazione è sottoscritta digitalmente dal legale rappresentante del soggetto ospitante e va trasmesso al soggetto promotore, in uno al riepilogo presenze, entro 15 giorni dalla conclusione del tirocini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one Campania: DIREZIONE ISTRUZIONE-FORMAZIONE-LAVORO E POLITICHE GIOVANILI CPI SPAZIO LAVORO DI NOLA -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gettojava@pec.regione.campania.it</w:t>
        </w:r>
      </w:hyperlink>
    </w:p>
    <w:p>
      <w:pPr>
        <w:pStyle w:val="Normal"/>
        <w:spacing w:lineRule="atLeast" w:line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4710"/>
        <w:gridCol w:w="2235"/>
        <w:gridCol w:w="5485"/>
        <w:gridCol w:w="12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ettivo specifico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(R.A 8.1) “Aumentare l’occupazione dei giovani”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.1 - “Misure di politica attiva con particolare attenzione ai settori che offrono maggiori prospettive di crescita (ad esempio nell’ambito di: green economy, blue economy, servizi alla persona, servizi socio-sanitari, valorizzazione del patrimonio culturale, ICT)”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olo progetto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va per la Campani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P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1D1700006000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SURF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40AP000000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 azienda ospit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di svolgimento del tirocinio e Citt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tirocinan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 di nasci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nizio tirocin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fine tirocinio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del Tutor designato dal soggetto promotor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 del Tutor designato dal soggetto ospitant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stipula della convenzione tra soggetto promotore e soggetto ospitante (Allegato B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sottoscrizione del progetto formativi (Allegato C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di posizione INAI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remi della polizza assicurativa Responsabilità Civil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TAGLIO SUI CONTENUTI DEL PROGETTO FORMATIVO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33"/>
        <w:gridCol w:w="4678"/>
        <w:gridCol w:w="48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progr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ro-area di competen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 (risultato ottenut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 (risultato ottenuto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327" w:top="174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6" w:leader="none"/>
        <w:tab w:val="left" w:pos="5631" w:leader="none"/>
        <w:tab w:val="left" w:pos="7870" w:leader="none"/>
      </w:tabs>
      <w:ind w:left="640" w:right="678" w:hanging="0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680085" cy="6070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8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656590" cy="74803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723900" cy="67564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"/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1009015" cy="766445"/>
          <wp:effectExtent l="0" t="0" r="0" b="0"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Calibri"/>
      <w:color w:val="00000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i/>
      <w:kern w:val="2"/>
      <w:sz w:val="20"/>
      <w:szCs w:val="20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java@pec.regione.campan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5:00Z</dcterms:created>
  <dc:creator>Silvia Franco</dc:creator>
  <dc:description/>
  <dc:language>en-US</dc:language>
  <cp:lastModifiedBy>Silvia Franco</cp:lastModifiedBy>
  <dcterms:modified xsi:type="dcterms:W3CDTF">2021-10-20T09:15:00Z</dcterms:modified>
  <cp:revision>2</cp:revision>
  <dc:subject/>
  <dc:title/>
</cp:coreProperties>
</file>