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GATO E – RIEPILOGO PRESENZE </w:t>
      </w:r>
      <w:r>
        <w:rPr>
          <w:rFonts w:cs="Tahoma" w:ascii="Tahoma" w:hAnsi="Tahoma"/>
          <w:sz w:val="18"/>
          <w:szCs w:val="18"/>
        </w:rPr>
        <w:t>(Il riepilogo è sottoscritto digitalmente dal legale rappresentante del soggetto ospitante e va trasmesso al soggetto promotore, in uno alla relazione sull’attività formativa svolta, entro 15 giorni dalla conclusione del tirocinio)</w:t>
      </w:r>
    </w:p>
    <w:p>
      <w:pPr>
        <w:pStyle w:val="Normal"/>
        <w:spacing w:lineRule="atLeast" w:line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one Campania: DIREZIONE ISTRUZIONE-FORMAZIONE-LAVORO E POLITICHE GIOVANILI CPI SPAZIO LAVORO DI NOLA -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gettojava@pec.regione.campania.it</w:t>
        </w:r>
      </w:hyperlink>
    </w:p>
    <w:p>
      <w:pPr>
        <w:pStyle w:val="Normal"/>
        <w:spacing w:lineRule="atLeast" w:line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710"/>
        <w:gridCol w:w="2235"/>
        <w:gridCol w:w="5485"/>
        <w:gridCol w:w="12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ttivo specifico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(R.A 8.1) “Aumentare l’occupazione dei giovani”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.1 - “Misure di politica attiva con particolare attenzione ai settori che offrono maggiori prospettive di crescita (ad esempio nell’ambito di: green economy, blue economy, servizi alla persona, servizi socio-sanitari, valorizzazione del patrimonio culturale, ICT)”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 progetto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va per la Campan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P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1D1700006000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SURF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40AP000000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azienda ospit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di svolgimento del tirocinio e Citt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tirocin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 di nasci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izio tirocin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ne tirocini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promotor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ospitant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tipula della convenzione tra soggetto promotore e soggetto ospitante (Allegato B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ottoscrizione del progetto formativi (Allegato C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 posizione INA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emi della polizza assicurativa Responsabilità Civil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Inserire in ciascuna cella il numero di ore (come da registro attività) relativo a ciascun giorno del mese e nell'ultima cella il totale delle ore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ese/ Gior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ot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o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azione sull’attività formativa svolta e sulle competenze acquisite dal tirocinante (Allegato F)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27" w:top="17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6" w:leader="none"/>
        <w:tab w:val="left" w:pos="5631" w:leader="none"/>
        <w:tab w:val="left" w:pos="7870" w:leader="none"/>
      </w:tabs>
      <w:ind w:left="640" w:right="678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80085" cy="6070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8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656590" cy="74803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723900" cy="67564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1009015" cy="766445"/>
          <wp:effectExtent l="0" t="0" r="0" b="0"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i/>
      <w:kern w:val="2"/>
      <w:sz w:val="20"/>
      <w:szCs w:val="20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java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5:00Z</dcterms:created>
  <dc:creator>Silvia Franco</dc:creator>
  <dc:description/>
  <dc:language>en-US</dc:language>
  <cp:lastModifiedBy>Silvia Franco</cp:lastModifiedBy>
  <dcterms:modified xsi:type="dcterms:W3CDTF">2021-10-20T09:15:00Z</dcterms:modified>
  <cp:revision>2</cp:revision>
  <dc:subject/>
  <dc:title/>
</cp:coreProperties>
</file>