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LLEGATO D – REGISTRO ATTIVITÀ </w:t>
      </w:r>
      <w:r>
        <w:rPr>
          <w:rFonts w:cs="Tahoma" w:ascii="Tahoma" w:hAnsi="Tahoma"/>
          <w:sz w:val="18"/>
          <w:szCs w:val="18"/>
        </w:rPr>
        <w:t>(Il registro va trasmesso al soggetto promotore entro il giorno 5 del mese successivo a quello cui si riferisce)</w:t>
      </w:r>
    </w:p>
    <w:p>
      <w:pPr>
        <w:pStyle w:val="Normal"/>
        <w:spacing w:lineRule="atLeast" w:line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gione Campania: DIREZIONE ISTRUZIONE-FORMAZIONE-LAVORO E POLITICHE GIOVANILI CPI SPAZIO LAVORO DI NOLA -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progettojava@pec.regione.campania.it</w:t>
        </w:r>
      </w:hyperlink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4710"/>
        <w:gridCol w:w="2235"/>
        <w:gridCol w:w="5485"/>
        <w:gridCol w:w="12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e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iettivo specifico</w:t>
            </w:r>
          </w:p>
        </w:tc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(R.A 8.1) “Aumentare l’occupazione dei giovani”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ione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.1 - “Misure di politica attiva con particolare attenzione ai settori che offrono maggiori prospettive di crescita (ad esempio nell’ambito di: green economy, blue economy, servizi alla persona, servizi socio-sanitari, valorizzazione del patrimonio culturale, ICT)”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tolo progetto</w:t>
            </w:r>
          </w:p>
        </w:tc>
        <w:tc>
          <w:tcPr>
            <w:tcW w:w="5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va per la Campania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P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61D17000060006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ice SURF</w:t>
            </w:r>
          </w:p>
        </w:tc>
        <w:tc>
          <w:tcPr>
            <w:tcW w:w="5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40AP0000000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nominazione azienda ospitant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rizzo sede di svolgimento del tirocinio e Citt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 e Nome tirocinant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ogo e Data di nascit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nizio tirocini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fine tirocinio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 e Nome del Tutor designato dal soggetto promotor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 e Nome del Tutor designato dal soggetto ospitante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stipula della convenzione tra soggetto promotore e soggetto ospitante (Allegato B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sottoscrizione del progetto formativi (Allegato C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o di posizione INAIL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remi della polizza assicurativa Responsabilità Civile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color w:val="00000A"/>
          <w:sz w:val="18"/>
          <w:szCs w:val="18"/>
        </w:rPr>
      </w:pPr>
      <w:r>
        <w:rPr>
          <w:rFonts w:eastAsia="Times New Roman" w:cs="Tahoma" w:ascii="Tahoma" w:hAnsi="Tahoma"/>
          <w:color w:val="00000A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Tahoma" w:hAnsi="Tahoma" w:eastAsia="Times New Roman" w:cs="Tahoma"/>
          <w:color w:val="00000A"/>
          <w:sz w:val="18"/>
          <w:szCs w:val="18"/>
        </w:rPr>
      </w:pPr>
      <w:r>
        <w:rPr>
          <w:rFonts w:eastAsia="Times New Roman" w:cs="Tahoma" w:ascii="Tahoma" w:hAnsi="Tahoma"/>
          <w:color w:val="00000A"/>
          <w:sz w:val="18"/>
          <w:szCs w:val="18"/>
        </w:rPr>
      </w:r>
    </w:p>
    <w:tbl>
      <w:tblPr>
        <w:tblW w:w="1457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455"/>
        <w:gridCol w:w="3330"/>
        <w:gridCol w:w="1365"/>
        <w:gridCol w:w="3090"/>
        <w:gridCol w:w="3928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at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Ora inizio attività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FIRMA (Tirocinante) Inizio Attivit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Ora fine attività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FIRMA (Tirocinante) Fine Attività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Firma Tutor Aziendale 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8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327" w:top="174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56" w:leader="none"/>
        <w:tab w:val="left" w:pos="5631" w:leader="none"/>
        <w:tab w:val="left" w:pos="7870" w:leader="none"/>
      </w:tabs>
      <w:ind w:left="640" w:right="678" w:hanging="0"/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680085" cy="6070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8"/>
        <w:sz w:val="20"/>
      </w:rPr>
      <w:tab/>
    </w:r>
    <w:r>
      <w:rPr>
        <w:sz w:val="20"/>
        <w:lang w:val="en-US" w:eastAsia="en-US"/>
      </w:rPr>
      <w:drawing>
        <wp:inline distT="0" distB="0" distL="0" distR="0">
          <wp:extent cx="656590" cy="748030"/>
          <wp:effectExtent l="0" t="0" r="0" b="0"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1"/>
        <w:sz w:val="20"/>
      </w:rPr>
      <w:tab/>
    </w:r>
    <w:r>
      <w:rPr>
        <w:sz w:val="20"/>
        <w:lang w:val="en-US" w:eastAsia="en-US"/>
      </w:rPr>
      <w:drawing>
        <wp:inline distT="0" distB="0" distL="0" distR="0">
          <wp:extent cx="723900" cy="675640"/>
          <wp:effectExtent l="0" t="0" r="0" b="0"/>
          <wp:docPr id="3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5"/>
        <w:sz w:val="20"/>
      </w:rPr>
      <w:tab/>
    </w:r>
    <w:r>
      <w:rPr>
        <w:sz w:val="20"/>
        <w:lang w:val="en-US" w:eastAsia="en-US"/>
      </w:rPr>
      <w:drawing>
        <wp:inline distT="0" distB="0" distL="0" distR="0">
          <wp:extent cx="1009015" cy="766445"/>
          <wp:effectExtent l="0" t="0" r="0" b="0"/>
          <wp:docPr id="4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Times New Roman" w:cs="Calibri"/>
      <w:color w:val="00000A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Times New Roman" w:cs="Calibri"/>
      <w:i/>
      <w:kern w:val="2"/>
      <w:sz w:val="20"/>
      <w:szCs w:val="20"/>
      <w:lang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ojava@pec.regione.campani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13:00Z</dcterms:created>
  <dc:creator>Silvia Franco</dc:creator>
  <dc:description/>
  <dc:language>en-US</dc:language>
  <cp:lastModifiedBy>Silvia Franco</cp:lastModifiedBy>
  <dcterms:modified xsi:type="dcterms:W3CDTF">2021-10-20T09:13:00Z</dcterms:modified>
  <cp:revision>2</cp:revision>
  <dc:subject/>
  <dc:title/>
</cp:coreProperties>
</file>