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LLEGATO C – PROGETTO FORMATIVO </w:t>
      </w:r>
      <w:r>
        <w:rPr>
          <w:rFonts w:cs="Tahoma" w:ascii="Tahoma" w:hAnsi="Tahoma"/>
          <w:sz w:val="18"/>
          <w:szCs w:val="18"/>
        </w:rPr>
        <w:t>(Documento sottoscritto digitalmente dal legale rappresentante del soggetto attuatore-promotore e dal legale rappresentante soggetto ospitante)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gione Campania: DIREZIONE ISTRUZIONE-FORMAZIONE-LAVORO E POLITICHE GIOVANILI CPI SPAZIO LAVORO DI NOLA -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rogettojava@pec.regione.campania.it</w:t>
        </w:r>
      </w:hyperlink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4710"/>
        <w:gridCol w:w="2235"/>
        <w:gridCol w:w="5485"/>
        <w:gridCol w:w="12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iettivo specifico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(R.A 8.1) “Aumentare l’occupazione dei giovani”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ione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.1 - “Misure di politica attiva con particolare attenzione ai settori che offrono maggiori prospettive di crescita (ad esempio nell’ambito di: green economy, blue economy, servizi alla persona, servizi socio-sanitari, valorizzazione del patrimonio culturale, ICT)”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olo progetto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va per la Campania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P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61D1700006000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SURF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40AP0000000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ominazione azienda ospitant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rizzo sede legale e Citt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fiscale / Partita IV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 legale rappresentant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ogo e data di nascita legale rappresentante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. ATECO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o dipendenti a tempo indeterminato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o dipendenti a tempo determinato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o tirocini già attivi alla data odiern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rizzo sede di svolgimento del tirocinio e Citt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 tirocinant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ogo e Data di nascit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fiscale tirocinant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nizio tirocinio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fine tirocini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 del Tutor designato dal soggetto promotor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 del Tutor designato dal soggetto ospitant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stipula della convenzione tra soggetto promotore e soggetto ospitante (Allegato B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o di posizione INAI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remi della polizza assicurativa Responsabilità Civil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15" w:hanging="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blighi del tirocinante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volgere le attività previste dal progetto formativo e di orientamento, seguendo le indicazioni dei tutori e facendo riferimento ad essi per qualsiasi esigenza di tipo organizzativo o altre evenienz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spettare i tempi e gli orari di frequenza del tirocinio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spettare i regolamenti interni e le norme disciplinari in uso presso il soggetto ospitant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spettare le norme in materia di igiene, sicurezza e salute sui luoghi di lavoro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ntenere, anche dopo lo svolgimento del tirocinio, la necessaria riservatezza per quanto attiene ai dati, informazioni o conoscenze in merito a processi produttivi e prodotti, acquisiti durante lo svolgimento del tirocinio stess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autoSpaceDE w:val="false"/>
        <w:ind w:left="0" w:right="0" w:hanging="0"/>
        <w:jc w:val="both"/>
        <w:rPr/>
      </w:pPr>
      <w:r>
        <w:rPr/>
        <w:t>DETTAGLIO SUI CONTENUTI DEL PROGETTO FORMATIVO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33"/>
        <w:gridCol w:w="4678"/>
        <w:gridCol w:w="48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progr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cro-area di competen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à (risultato previst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noscenze (risultato previsto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15" w:hanging="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RIO SETTIMANALE DI SVOLGIMENTO DEL TIROCINIO (indicare le fasce orarie)</w:t>
      </w:r>
    </w:p>
    <w:tbl>
      <w:tblPr>
        <w:tblW w:w="1471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1"/>
        <w:gridCol w:w="2102"/>
        <w:gridCol w:w="2102"/>
        <w:gridCol w:w="2102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Lunedì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Martedì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Mercoledì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Giovedì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enerdì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Saba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Domenic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15" w:hanging="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327" w:top="174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56" w:leader="none"/>
        <w:tab w:val="left" w:pos="5631" w:leader="none"/>
        <w:tab w:val="left" w:pos="7870" w:leader="none"/>
      </w:tabs>
      <w:ind w:left="640" w:right="678" w:hanging="0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680085" cy="6070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8"/>
        <w:sz w:val="20"/>
      </w:rPr>
      <w:tab/>
    </w:r>
    <w:r>
      <w:rPr>
        <w:sz w:val="20"/>
        <w:lang w:val="en-US" w:eastAsia="en-US"/>
      </w:rPr>
      <w:drawing>
        <wp:inline distT="0" distB="0" distL="0" distR="0">
          <wp:extent cx="656590" cy="748030"/>
          <wp:effectExtent l="0" t="0" r="0" b="0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1"/>
        <w:sz w:val="20"/>
      </w:rPr>
      <w:tab/>
    </w:r>
    <w:r>
      <w:rPr>
        <w:sz w:val="20"/>
        <w:lang w:val="en-US" w:eastAsia="en-US"/>
      </w:rPr>
      <w:drawing>
        <wp:inline distT="0" distB="0" distL="0" distR="0">
          <wp:extent cx="723900" cy="675640"/>
          <wp:effectExtent l="0" t="0" r="0" b="0"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5"/>
        <w:sz w:val="20"/>
      </w:rPr>
      <w:tab/>
    </w:r>
    <w:r>
      <w:rPr>
        <w:sz w:val="20"/>
        <w:lang w:val="en-US" w:eastAsia="en-US"/>
      </w:rPr>
      <w:drawing>
        <wp:inline distT="0" distB="0" distL="0" distR="0">
          <wp:extent cx="1009015" cy="766445"/>
          <wp:effectExtent l="0" t="0" r="0" b="0"/>
          <wp:docPr id="4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kern w:val="2"/>
        <w:szCs w:val="20"/>
        <w:lang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/>
        <w:kern w:val="2"/>
        <w:szCs w:val="20"/>
        <w:lang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kern w:val="2"/>
        <w:szCs w:val="20"/>
        <w:lang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Calibri"/>
      <w:color w:val="00000A"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Calibri"/>
      <w:i/>
      <w:kern w:val="2"/>
      <w:sz w:val="20"/>
      <w:szCs w:val="20"/>
      <w:lang w:bidi="hi-I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ojava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2:00Z</dcterms:created>
  <dc:creator>Silvia Franco</dc:creator>
  <dc:description/>
  <dc:language>en-US</dc:language>
  <cp:lastModifiedBy>Silvia Franco</cp:lastModifiedBy>
  <cp:lastPrinted>2018-06-29T14:22:00Z</cp:lastPrinted>
  <dcterms:modified xsi:type="dcterms:W3CDTF">2021-10-20T09:12:00Z</dcterms:modified>
  <cp:revision>2</cp:revision>
  <dc:subject/>
  <dc:title/>
</cp:coreProperties>
</file>