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LEGATO A – COMUNICAZIONE INIZIO TIROCINIO </w:t>
      </w:r>
      <w:r>
        <w:rPr>
          <w:rFonts w:cs="Tahoma" w:ascii="Tahoma" w:hAnsi="Tahoma"/>
          <w:sz w:val="18"/>
          <w:szCs w:val="18"/>
        </w:rPr>
        <w:t>(Documento sottoscritto digitalmente dal legale rappresentante del soggetto attuatore-promoto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one Campania: DIREZIONE ISTRUZIONE-FORMAZIONE-LAVORO E POLITICHE GIOVANILI CPI SPAZIO LAVORO DI NOLA -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gettojava@pec.regione.campania.i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</w:rPr>
      </w:r>
    </w:p>
    <w:tbl>
      <w:tblPr>
        <w:tblW w:w="1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4710"/>
        <w:gridCol w:w="2235"/>
        <w:gridCol w:w="548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ettivo specifico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(R.A 8.1) “Aumentare l’occupazione dei giovani”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.1 - “Misure di politica attiva con particolare attenzione ai settori che offrono maggiori prospettive di crescita (ad esempio nell’ambito di: green economy, blue economy, servizi alla persona, servizi socio-sanitari, valorizzazione del patrimonio culturale, ICT)”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olo progetto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va per la Campani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P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1D1700006000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SURF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40AP000000001</w:t>
            </w:r>
          </w:p>
        </w:tc>
      </w:tr>
    </w:tbl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trasmette la documentazione inerente l’avvio dei seguenti tirocini in aziend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tirocina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tirocina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 residen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residen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 azienda ospitan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 ____ convenzioni sottoscritte con le aziende ospitanti (Allegato B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 ____ progetti formativi per un numero corrispondente di tirocinanti (Allegato C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25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6" w:leader="none"/>
        <w:tab w:val="left" w:pos="5631" w:leader="none"/>
        <w:tab w:val="left" w:pos="7870" w:leader="none"/>
      </w:tabs>
      <w:ind w:left="640" w:right="678" w:hanging="0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680085" cy="6070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8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656590" cy="74803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723900" cy="67564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1009015" cy="766445"/>
          <wp:effectExtent l="0" t="0" r="0" b="0"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java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Silvia Franco</dc:creator>
  <dc:description/>
  <cp:keywords/>
  <dc:language>en-US</dc:language>
  <cp:lastModifiedBy>Silvia Franco</cp:lastModifiedBy>
  <cp:lastPrinted>2018-06-29T14:17:00Z</cp:lastPrinted>
  <dcterms:modified xsi:type="dcterms:W3CDTF">2021-10-20T09:17:00Z</dcterms:modified>
  <cp:revision>3</cp:revision>
  <dc:subject/>
  <dc:title/>
</cp:coreProperties>
</file>