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EGATO A - MINORE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 PERCORSO LABORA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“</w:t>
      </w:r>
      <w:r>
        <w:rPr>
          <w:rFonts w:cs="Times New Roman" w:ascii="Times New Roman" w:hAnsi="Times New Roman"/>
          <w:b/>
          <w:color w:val="0070C0"/>
        </w:rPr>
        <w:t xml:space="preserve">ESPERTO WEB MARKETING”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genitore/tutore</w:t>
      </w:r>
      <w:r>
        <w:rPr>
          <w:rFonts w:cs="Times New Roman" w:ascii="Times New Roman" w:hAnsi="Times New Roman"/>
        </w:rPr>
        <w:t xml:space="preserve"> d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idente a______________________________,Via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 ______________________________________telefono n. 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l. n. _______________________, email: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far partecipare alle selezioni per l’ammissione al percorso laboratoriale 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>“ESPERTO WEB MARKETING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minore su indica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445/2000, consapevole delle sanzioni penali previste dall’art. 76 del DPR 445/2000 e successive modificazioni e integrazioni per le ipotesi di falsità in atti e dichiarazioni mendac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CHE IL MINO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 un’età compresa tra i 16 e i 35an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isoccupato/inoccupat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iede il seguente titolo di studio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è residente nella città di Napoli o in uno dei Comuni della Città Metropolitana di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*si trova nella condizione di NEET (giovani che non studiano, non lavorano e che non sono inseriti in un percorso di formazion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leggare solo se si è in possesso di questo requis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è a conoscenza della informativa sulla privacy pubblicata sul si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2U4K9RO</w:t>
        </w:r>
      </w:hyperlink>
      <w:r>
        <w:rPr>
          <w:rFonts w:cs="Times New Roman" w:ascii="Times New Roman" w:hAnsi="Times New Roman"/>
          <w:sz w:val="22"/>
          <w:szCs w:val="22"/>
        </w:rPr>
        <w:t>, acconsente al trattamento e la gestione dei dati personali, per se e il minore suddetto, secondo la normativa vige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allega alla presente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umento di identità in corso di validità del minore e de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del min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n fede (il Dichiarante)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296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909955</wp:posOffset>
          </wp:positionV>
          <wp:extent cx="3076575" cy="933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53" t="-10" r="280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264160</wp:posOffset>
          </wp:positionV>
          <wp:extent cx="1613535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4K9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0:00Z</dcterms:created>
  <dc:creator>Microsoft Office User</dc:creator>
  <dc:description/>
  <cp:keywords/>
  <dc:language>en-US</dc:language>
  <cp:lastModifiedBy>Lombo</cp:lastModifiedBy>
  <dcterms:modified xsi:type="dcterms:W3CDTF">2020-05-13T17:17:00Z</dcterms:modified>
  <cp:revision>15</cp:revision>
  <dc:subject/>
  <dc:title/>
</cp:coreProperties>
</file>