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LEGATO A - MAGGIOREN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 PERCORSO LABORATO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“</w:t>
      </w:r>
      <w:r>
        <w:rPr>
          <w:rFonts w:cs="Times New Roman" w:ascii="Times New Roman" w:hAnsi="Times New Roman"/>
          <w:b/>
          <w:color w:val="0070C0"/>
        </w:rPr>
        <w:t xml:space="preserve">ESPERTO WEB MARKETING”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il____________________ a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sidente a______________________________,Via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F ______________________________________telefono n. 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l. n. _______________________, email: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e selezioni per l’ammissione al percorso laboratoriale 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>“ESPERTO WEB MARKETING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PR 445/2000, consapevole delle sanzioni penali previste dall’art. 76 del DPR 445/2000 e successive modificazioni e integrazioni per le ipotesi di falsità in atti e dichiarazioni mendaci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di avere un’età compresa tra i 16 e i 35 ann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occupato/inoccupato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possedere il seguente titolo di studio______________________________________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spacing w:val="-20"/>
        </w:rPr>
      </w:pPr>
      <w:r>
        <w:rPr>
          <w:spacing w:val="-20"/>
          <w:sz w:val="24"/>
          <w:szCs w:val="24"/>
        </w:rPr>
        <w:t>di essere residente nella città di Napoli o in uno dei Comuni della Città Metropolitana di Napoli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*di trovarsi nella condizione di NEET (giovani che non studiano, non lavorano e che non sono inseriti in un percorso di formazione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leggare solo se si è in possesso di questo requisi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è a conoscenza della informativa sulla privacy pubblicata sul si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2U4K9RO</w:t>
        </w:r>
      </w:hyperlink>
      <w:r>
        <w:rPr>
          <w:rFonts w:cs="Times New Roman" w:ascii="Times New Roman" w:hAnsi="Times New Roman"/>
          <w:sz w:val="22"/>
          <w:szCs w:val="22"/>
        </w:rPr>
        <w:t>, acconsente al trattamento e la gestione dei dati personali secondo la normativa vig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umento di identità in corso di validit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 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LEGATO A - MINOREN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 PERCORSO LABORATO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“</w:t>
      </w:r>
      <w:r>
        <w:rPr>
          <w:rFonts w:cs="Times New Roman" w:ascii="Times New Roman" w:hAnsi="Times New Roman"/>
          <w:b/>
          <w:color w:val="0070C0"/>
        </w:rPr>
        <w:t xml:space="preserve">ESPERTO WEB MARKETING”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il____________________ a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genitore/tutore</w:t>
      </w:r>
      <w:r>
        <w:rPr>
          <w:rFonts w:cs="Times New Roman" w:ascii="Times New Roman" w:hAnsi="Times New Roman"/>
        </w:rPr>
        <w:t xml:space="preserve"> di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il____________________ a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sidente a______________________________,Via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F ______________________________________telefono n. 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l. n. _______________________, email: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far partecipare alle selezioni per l’ammissione al percorso laboratoriale 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>“ESPERTO WEB MARKETING”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minore su indica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PR 445/2000, consapevole delle sanzioni penali previste dall’art. 76 del DPR 445/2000 e successive modificazioni e integrazioni per le ipotesi di falsità in atti e dichiarazioni mendaci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CHE IL MINO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a un’età compresa tra i 16 e i 35ann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disoccupato/inoccupato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iede il seguente titolo di studio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è residente nella città di Napoli o in uno dei Comuni della Città Metropolitana di Napo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*si trova nella condizione di NEET (giovani che non studiano, non lavorano e che non sono inseriti in un percorso di formazion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leggare solo se si è in possesso di questo requisi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è a conoscenza della informativa sulla privacy pubblicata sul sito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2U4K9RO</w:t>
        </w:r>
      </w:hyperlink>
      <w:r>
        <w:rPr>
          <w:rFonts w:cs="Times New Roman" w:ascii="Times New Roman" w:hAnsi="Times New Roman"/>
          <w:sz w:val="22"/>
          <w:szCs w:val="22"/>
        </w:rPr>
        <w:t>, acconsente al trattamento e la gestione dei dati personali, per se e il minore suddetto, secondo la normativa vigen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 allega alla presente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ocumento di identità in corso di validità del minore e de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 del min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In fede (il Dichiarante)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296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29615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909955</wp:posOffset>
          </wp:positionV>
          <wp:extent cx="3076575" cy="9334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53" t="-10" r="280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5275</wp:posOffset>
          </wp:positionH>
          <wp:positionV relativeFrom="paragraph">
            <wp:posOffset>264160</wp:posOffset>
          </wp:positionV>
          <wp:extent cx="1613535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909955</wp:posOffset>
          </wp:positionV>
          <wp:extent cx="3076575" cy="933450"/>
          <wp:effectExtent l="0" t="0" r="0" b="0"/>
          <wp:wrapNone/>
          <wp:docPr id="4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53" t="-10" r="280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5275</wp:posOffset>
          </wp:positionH>
          <wp:positionV relativeFrom="paragraph">
            <wp:posOffset>264160</wp:posOffset>
          </wp:positionV>
          <wp:extent cx="1613535" cy="56832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U4K9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bit.ly/2U4K9RO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40:00Z</dcterms:created>
  <dc:creator>Microsoft Office User</dc:creator>
  <dc:description/>
  <cp:keywords/>
  <dc:language>en-US</dc:language>
  <cp:lastModifiedBy>Lombo</cp:lastModifiedBy>
  <dcterms:modified xsi:type="dcterms:W3CDTF">2020-05-13T17:10:00Z</dcterms:modified>
  <cp:revision>14</cp:revision>
  <dc:subject/>
  <dc:title/>
</cp:coreProperties>
</file>