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09537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902970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852170" cy="84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116330" cy="84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drawing>
          <wp:inline distT="0" distB="0" distL="0" distR="0">
            <wp:extent cx="1059815" cy="84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IANO PER L’EMERGENZA SOCIO-ECONOMICA COVID-19 DELLA REGIONE CAMPANIA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GR N. 170 del 7 aprile 2020 - DGR N. 171 del 7 aprile 2020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DALITÀ ATTUATIVE DELLE MISURE CORRELATE ALLE POLITICHE SOCIALI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ISURA 8 - MISURA: BONUS RIVOLTI ALLE PERSONE CON DISABILITÀ NON COPERTE DAL FONDO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sz w:val="20"/>
          <w:szCs w:val="20"/>
        </w:rPr>
        <w:t>NON AUTOSUFFICIENTI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l sottoscritto</w:t>
      </w:r>
    </w:p>
    <w:p>
      <w:pPr>
        <w:pStyle w:val="Normal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me cognome</w:t>
        <w:tab/>
        <w:tab/>
        <w:t xml:space="preserve"> ______________________________</w:t>
      </w:r>
    </w:p>
    <w:p>
      <w:pPr>
        <w:pStyle w:val="Normal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enere F/M</w:t>
        <w:tab/>
        <w:tab/>
        <w:t xml:space="preserve"> ______________________________</w:t>
      </w:r>
    </w:p>
    <w:p>
      <w:pPr>
        <w:pStyle w:val="Normal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ice Fiscale </w:t>
        <w:tab/>
        <w:tab/>
        <w:t>______________________________</w:t>
      </w:r>
    </w:p>
    <w:p>
      <w:pPr>
        <w:pStyle w:val="Normal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Luogo e data di nascita </w:t>
        <w:tab/>
        <w:t>______________________________</w:t>
      </w:r>
    </w:p>
    <w:p>
      <w:pPr>
        <w:pStyle w:val="Normal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idenza via</w:t>
        <w:tab/>
        <w:tab/>
        <w:t xml:space="preserve"> ___________________________</w:t>
      </w:r>
    </w:p>
    <w:p>
      <w:pPr>
        <w:pStyle w:val="Normal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AP _____________ </w:t>
        <w:tab/>
        <w:t>Citta ________ PR ___________________</w:t>
      </w:r>
    </w:p>
    <w:p>
      <w:pPr>
        <w:pStyle w:val="Normal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capiti (cellulare/ fisso) </w:t>
        <w:tab/>
        <w:t>______________________________</w:t>
      </w:r>
    </w:p>
    <w:p>
      <w:pPr>
        <w:pStyle w:val="Normal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Mail o Pec </w:t>
        <w:tab/>
        <w:tab/>
        <w:t>______________________________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Genitore/tutore del minore/ amministratore di sostegno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me cognome</w:t>
        <w:tab/>
        <w:tab/>
        <w:t xml:space="preserve"> ______________________________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Codice Fiscale</w:t>
        <w:tab/>
        <w:tab/>
        <w:t xml:space="preserve"> ______________________________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ONSAPEVOLE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che l’erogazione del bonus e rivolto a persone con disabilità accertata ai sensi della normativa di riferimento (l.104/92) anche non grave, con priorità ai minorenni con disabilità (anche autistica) in età scolare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HIEDE</w:t>
      </w:r>
    </w:p>
    <w:p>
      <w:pPr>
        <w:pStyle w:val="Normal"/>
        <w:spacing w:lineRule="atLeast" w:line="10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 corresponsione del bonus riconosciuto nell’ambito delle misure previste dal “Piano per l’emergenza socio-economica della Regione Campania”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ul seguente codice IBAN (se titolari di conto corrente) 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ul conto corrente intestato a: Nome e Cognome_______________________________ Codice Fiscale ______________________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in possesso di certificazione di disabilità accertata ai sensi della normativa di riferimento (L. 104/92);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genitore di un minorenne con disabilità (anche autistica) in età scolare certificata da struttura pubblica;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in possesso di certificazione di disabilità grave, riconosciuta ai sensi dell’art. 3 comma 3 della legge 104/92;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in possesso di attestazione ISEE socio-sanitario pari a _________________________;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non percepire alcun ulteriore trattamento in ragione della condizione di disabilità;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unico componente del nucleo familiare e di essere privo di sostegno familiare, sociale e relazionale;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non essere beneficiario di servizi sociali, sanitari e socio-sanitari a carico del SSN e/o dell’Ambito Territoriale di riferimento, rimasti attivi nonostante l’emergenza da COVID-19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ICHIARA INOLTRE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non usufruire di nessuna delle agevolazioni emanate dalla Regione Campania a favore delle persone con disabilità, nell'ambito del Piano per l'Emergenza Socio-Economica di cui alle deliberazioni n. 170 e 171 del 7 aprile 2020;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non usufruire di nessuno dei seguenti programmi di assistenza: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ogramma Home Care Premium;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ogramma per la Vita Indipendente;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ogramma “Dopo di Noi” (L. 112/2016);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ogramma di assegno di cura;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a conoscenza che, qualora la documentazione richiesta non sia inviata nelle modalità indicate o sia priva dei requisiti richiesti dall’Avviso Pubblico di manifestazione di interesse, l’Ambito Territoriale e titolato a dichiarare inammissibile la domanda;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a conoscenza dei criteri di priorità di cui all’art. 3 dell’Avviso Pubblico di manifestazione di interesse;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essere consapevole che tutti i dati personali saranno trattati nel rispetto del GDPR 679/2016 (Reg. UE Codice protezione dei dati personali), ai fini dell’attuazione del presente avviso;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LLEGA:</w:t>
      </w:r>
    </w:p>
    <w:p>
      <w:pPr>
        <w:pStyle w:val="Normal"/>
        <w:spacing w:lineRule="atLeast" w:line="10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ttestazione ISEE socio-sanitario in corso di validit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documento di riconoscimento valido del dichiarant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del Codice Fiscale del dichiarant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leggibile del codice IBAN</w:t>
      </w:r>
    </w:p>
    <w:p>
      <w:pPr>
        <w:pStyle w:val="ListParagraph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Firma</w:t>
      </w:r>
    </w:p>
    <w:p>
      <w:pPr>
        <w:pStyle w:val="Normal"/>
        <w:spacing w:lineRule="atLeast" w:line="10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Nome e cognome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9:00Z</dcterms:created>
  <dc:creator>Windows User</dc:creator>
  <dc:description/>
  <dc:language>en-US</dc:language>
  <cp:lastModifiedBy>Windows User</cp:lastModifiedBy>
  <dcterms:modified xsi:type="dcterms:W3CDTF">2020-04-28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