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5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  <w:r>
        <w:rPr>
          <w:rFonts w:eastAsia="Times New Roman" w:cs="Tahoma" w:ascii="Tahoma" w:hAnsi="Tahoma"/>
          <w:sz w:val="20"/>
          <w:szCs w:val="20"/>
        </w:rPr>
        <w:drawing>
          <wp:inline distT="0" distB="0" distL="0" distR="0">
            <wp:extent cx="7708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szCs w:val="20"/>
        </w:rPr>
        <w:tab/>
        <w:tab/>
        <w:t xml:space="preserve">      </w:t>
      </w:r>
      <w:r>
        <w:rPr>
          <w:rFonts w:eastAsia="Times New Roman" w:cs="Tahoma" w:ascii="Tahoma" w:hAnsi="Tahoma"/>
          <w:sz w:val="20"/>
          <w:szCs w:val="20"/>
        </w:rPr>
        <w:drawing>
          <wp:inline distT="0" distB="0" distL="0" distR="0">
            <wp:extent cx="666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szCs w:val="20"/>
        </w:rPr>
        <w:tab/>
        <w:tab/>
      </w:r>
      <w:r>
        <w:rPr>
          <w:rFonts w:eastAsia="Times New Roman" w:cs="Tahoma" w:ascii="Tahoma" w:hAnsi="Tahoma"/>
          <w:sz w:val="20"/>
          <w:szCs w:val="20"/>
        </w:rPr>
        <w:drawing>
          <wp:inline distT="0" distB="0" distL="0" distR="0">
            <wp:extent cx="7239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szCs w:val="20"/>
        </w:rPr>
        <w:t xml:space="preserve">                  </w:t>
      </w:r>
      <w:r>
        <w:rPr>
          <w:rFonts w:eastAsia="Times New Roman" w:cs="Tahoma" w:ascii="Tahoma" w:hAnsi="Tahoma"/>
          <w:sz w:val="20"/>
          <w:szCs w:val="20"/>
        </w:rPr>
        <w:drawing>
          <wp:inline distT="0" distB="0" distL="0" distR="0">
            <wp:extent cx="100901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ISTANZA DI CANDIDATURA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rFonts w:cs="Tahoma" w:ascii="Tahoma" w:hAnsi="Tahoma"/>
          <w:b/>
          <w:bCs/>
          <w:sz w:val="20"/>
          <w:szCs w:val="20"/>
        </w:rPr>
        <w:t>SEZIONE ANAGRAFICA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Il/La sottoscritto/a _______________________ nato/a a ________________il ___________________residente in via/viale/piazza ________________________________________ Comune  ______________________ Provincia ________________ CAP _________ C.F. ___________________________in qualità di Legale Rappresentante dell'Agenzia Formativa accreditata in Regione Campania con codice ________________ con sede legale in via/viale/piazza ________________________ Comune ______________________ Provincia ________________ CAP _______ e sede operativa in via/viale/piazza ________________________ Comune di ______________________ Provincia ________________ CAP _______, </w:t>
      </w:r>
    </w:p>
    <w:p>
      <w:pPr>
        <w:pStyle w:val="Normal"/>
        <w:spacing w:lineRule="atLeast" w:line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 QUALITA’ DI CAPOFILA DELLA COSTITUENDA O COSTITUITA ATS FORMATA DA:</w:t>
      </w:r>
    </w:p>
    <w:p>
      <w:pPr>
        <w:pStyle w:val="Normal"/>
        <w:spacing w:lineRule="atLeast" w:line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__________________________________</w:t>
      </w:r>
    </w:p>
    <w:p>
      <w:pPr>
        <w:pStyle w:val="Normal"/>
        <w:spacing w:lineRule="atLeast" w:line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___________________________________</w:t>
      </w:r>
    </w:p>
    <w:p>
      <w:pPr>
        <w:pStyle w:val="Normal"/>
        <w:spacing w:lineRule="atLeast" w:line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Ripetere per singolo partner)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HIEDE 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ind w:right="118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poter partecipare all’Avviso Potenziamento dell'offerta formativa nel settore della musica e del teatro - Laboratori di Talenti - Sperimentazione concernente la realizzazione di interventi finalizzati alla formazione e all’occupazione, di figure professionali specialistiche con competenze multidisciplinari nel settore delle produzioni teatrali e musicali contemporanee caratterizzate, tra l‘altro, da crescenti esigenze di innovazione sia dal punto di vista artistico sia organizzativo che finanziario.</w:t>
      </w:r>
    </w:p>
    <w:p>
      <w:pPr>
        <w:pStyle w:val="Normal"/>
        <w:spacing w:lineRule="atLeast" w:line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 particolare chiede la concessione del finanziamento pari ad un totale di Euro ___________ (€. __________/___) per la realizzazione dei seguenti percorsi formativi ( Max n.ro 3)  utile  al rilascio della  Qualificazione  professionale: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inserire denominazione) ____________________________ approvata, in forza e per effetto della D.G.R. 223/2014, con Decreto Dirigenziale n. _____ del ______ (B.U.R.C. n. _____ del ______) incardinata nel Settore Economico Professionale / Processo di Lavoro (inserire denominazione) _________________________________________/_______________________________________ rivolta a numero ___________ partecipanti in possesso dei requisiti richiesti dall'Avviso pubblico;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i/>
          <w:i/>
          <w:iCs/>
          <w:sz w:val="19"/>
          <w:szCs w:val="19"/>
        </w:rPr>
      </w:pPr>
      <w:r>
        <w:rPr>
          <w:rFonts w:cs="Tahoma" w:ascii="Tahoma" w:hAnsi="Tahoma"/>
          <w:b/>
          <w:bCs/>
          <w:i/>
          <w:iCs/>
          <w:sz w:val="19"/>
          <w:szCs w:val="19"/>
        </w:rPr>
        <w:t>( * Ripetere per ciascun percorso )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  <w:i/>
          <w:i/>
          <w:iCs/>
          <w:sz w:val="19"/>
          <w:szCs w:val="19"/>
        </w:rPr>
      </w:pPr>
      <w:r>
        <w:rPr>
          <w:rFonts w:cs="Tahoma" w:ascii="Tahoma" w:hAnsi="Tahoma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  <w:szCs w:val="20"/>
        </w:rPr>
        <w:t>2. DICHIARAZIONE AI SENSI DELL’ART. 47 DEL D.P.R. 28 DICEMBRE 2000, N.445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Il/La sottoscritto/a, in qualità di Legale Rappresentante dell'Agenzia Formativa, dichiara, consapevole degli effetti penali per dichiarazioni mendaci, falsità in atti ed uso di atti falsi ai sensi degli artt.76 e 77 del D.P.R. 445/2000 che, (</w:t>
      </w:r>
      <w:r>
        <w:rPr>
          <w:rFonts w:cs="Tahoma" w:ascii="Tahoma" w:hAnsi="Tahoma"/>
          <w:i/>
          <w:iCs/>
          <w:sz w:val="19"/>
          <w:szCs w:val="19"/>
        </w:rPr>
        <w:t>compilare se applicabile), c</w:t>
      </w:r>
      <w:r>
        <w:rPr>
          <w:rFonts w:cs="Tahoma" w:ascii="Tahoma" w:hAnsi="Tahoma"/>
          <w:sz w:val="19"/>
          <w:szCs w:val="19"/>
        </w:rPr>
        <w:t>on specifico riferimento alla Qualificazione di cui al sopra richiamato: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unto 1. - questa Agenzia formativa è in possesso dell'accreditamento definitivo N.________________conseguito con D.D._______________________________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ESPERIENZA PROFESSIONALE PREGRESSA DELL'AGENZIA FORMATIVA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542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5778"/>
      </w:tblGrid>
      <w:tr>
        <w:trPr/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riodo (da – a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nominazione Percorso formativo erogato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ede di erogazione Percorso formativo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pologia Destinatari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umero Allievi partecipanti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vvedimento amministrativo di Approvazione Avviso Pubblico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o Qualificazione in uscita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DA COMPILARE E REPLICARE PER CIASCUN COMPONENTE DELL’ATS </w:t>
      </w:r>
    </w:p>
    <w:tbl>
      <w:tblPr>
        <w:tblW w:w="9542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5778"/>
      </w:tblGrid>
      <w:tr>
        <w:trPr/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riodo (da – a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sperienza nel settore di riferimento ( Breve descrizione ) 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ede di attuazione dell’esperienza  descritta 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pologia Destinatari coinvolti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pologia di eccellenze coinvolte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.INDICAZIONE DEL NOMINATIVO “TECNICO DELLA VALUTAZIONE E PIANIFICAZIONE DI ATTIVITA' VALUTATIVE” EX D.G.R. 449/2017, </w:t>
      </w:r>
      <w:r>
        <w:rPr>
          <w:rFonts w:eastAsia="Arial" w:cs="Tahoma" w:ascii="Tahoma" w:hAnsi="Tahoma"/>
          <w:b/>
          <w:bCs/>
          <w:color w:val="000000"/>
          <w:sz w:val="20"/>
          <w:szCs w:val="20"/>
        </w:rPr>
        <w:t>ex art.3, comma 3 e art.6, comma 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545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6"/>
        <w:gridCol w:w="4009"/>
      </w:tblGrid>
      <w:tr>
        <w:trPr/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 e Nome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dice Fiscale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 conseguimento Qualificazione (Standard Tecnico-Professionali approvati con D.D. n.107 del 01/07/2016 - B.U.R.C. n.44 del 04/07/2016 – DG 50-11-00 UOD 50-11-04)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INDICAZIONE DEL NOMINATIVO “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TECNICO DI ACCOMPAGNAMENTO ALL’INDIVIDUAZIONE E MESSA IN TRASPARENZA DELLE COMPETENZE”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545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6"/>
        <w:gridCol w:w="4009"/>
      </w:tblGrid>
      <w:tr>
        <w:trPr/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 e Nome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dice Fiscale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 conseguimento Qualificazione (Standard Tecnico-Professionali approvati con D.D. n.107 del 01/07/2016 - B.U.R.C. n.44 del 04/07/2016 – DG 50-11-00 UOD 50-11-04)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6.DICHIARAZIONE UNILATERALE DI IMPEGNO DELL’ENTE FORMATIVO ( DA RIPETERE PER OGNI SINGOLO SOGGETTO COSTITUENTE L’ATS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spacing w:lineRule="atLeast" w:line="200"/>
        <w:jc w:val="both"/>
        <w:rPr>
          <w:rFonts w:ascii="Tahoma" w:hAnsi="Tahoma" w:eastAsia="Wingdings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Il/La sottoscritto/a, in qualità di Legale Rappresentante dell'Agenzia Formativa, in qualità di Capofila della Costituenda ATS dichiara altresì di (</w:t>
      </w:r>
      <w:r>
        <w:rPr>
          <w:rFonts w:cs="Tahoma" w:ascii="Tahoma" w:hAnsi="Tahoma"/>
          <w:i/>
          <w:iCs/>
          <w:sz w:val="19"/>
          <w:szCs w:val="19"/>
        </w:rPr>
        <w:t>barrare le caselle che interessano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" w:hAnsi="Tahoma" w:eastAsia="Wingdings" w:cs="Tahoma"/>
          <w:color w:val="000000"/>
          <w:sz w:val="19"/>
          <w:szCs w:val="19"/>
        </w:rPr>
      </w:pPr>
      <w:r>
        <w:rPr>
          <w:rFonts w:eastAsia="Wingdings" w:cs="Tahoma" w:ascii="Tahoma" w:hAnsi="Tahoma"/>
          <w:sz w:val="19"/>
          <w:szCs w:val="19"/>
        </w:rPr>
        <w:t>accettare senza condizione o riserva alcuna tutte le norme e disposizioni contenute nell’Avvis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" w:hAnsi="Tahoma" w:eastAsia="Wingdings" w:cs="Tahoma"/>
          <w:sz w:val="19"/>
          <w:szCs w:val="19"/>
        </w:rPr>
      </w:pPr>
      <w:r>
        <w:rPr>
          <w:rFonts w:eastAsia="Wingdings" w:cs="Tahoma" w:ascii="Tahoma" w:hAnsi="Tahoma"/>
          <w:sz w:val="19"/>
          <w:szCs w:val="19"/>
        </w:rPr>
        <w:t>non avere riportato condanne penali e non avere procedimenti penali pendent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eastAsia="Wingdings" w:cs="Tahoma" w:ascii="Tahoma" w:hAnsi="Tahoma"/>
          <w:sz w:val="19"/>
          <w:szCs w:val="19"/>
        </w:rPr>
        <w:t>non aver subito condanne con sentenze passate in giudicato, per qualsiasi reato che incida sulla propria moralità professionale, ovvero per delitti finanziar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on trovarsi in stato di fallimento, di liquidazione, di cessazione di attività o di concordato preventivo e in qualsiasi altra situazione equivalente secondo la legislazione vigent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on avere procedimenti in corso ai sensi dell’art. 416/bis del codice penal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ssere in regola con gli obblighi relativi al pagamento dei contributi previdenziali e assistenzial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ssere in regola con gli obblighi concernenti le dichiarazioni in materia di imposte e tass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ssere tenuto all’applicazione delle norme che disciplinano l’inserimento dei disabili e di essere in regola con le stess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</w:t>
      </w:r>
      <w:r>
        <w:rPr>
          <w:rFonts w:eastAsia="Wingdings" w:cs="Tahoma" w:ascii="Tahoma" w:hAnsi="Tahoma"/>
          <w:sz w:val="19"/>
          <w:szCs w:val="19"/>
        </w:rPr>
        <w:t>ssere informato, ai sensi della vigente normativa in materia di protezione dei dati personali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on aver messo in pratica atti, patti o comportamenti discriminatori ai sensi del D.lgs 198/2006 “Codice delle pari opportunità tra uomo e donna ai sensi dell’articolo 6 della legge 28 novembre 2005 n.246”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</w:t>
      </w:r>
      <w:r>
        <w:rPr>
          <w:rFonts w:cs="Tahoma" w:ascii="Tahoma" w:hAnsi="Tahoma"/>
          <w:sz w:val="19"/>
          <w:szCs w:val="19"/>
        </w:rPr>
        <w:t>Luogo e Data</w:t>
        <w:tab/>
        <w:tab/>
        <w:tab/>
        <w:tab/>
        <w:tab/>
        <w:tab/>
        <w:tab/>
        <w:t xml:space="preserve"> Il/La dichiarante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___________ lì _______________</w:t>
        <w:tab/>
        <w:tab/>
        <w:t xml:space="preserve">(Firma digitale solo per l’ENTE CAPOFILA -PER GLI ALTRI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</w:t>
      </w:r>
      <w:r>
        <w:rPr>
          <w:rFonts w:cs="Tahoma" w:ascii="Tahoma" w:hAnsi="Tahoma"/>
          <w:sz w:val="19"/>
          <w:szCs w:val="19"/>
        </w:rPr>
        <w:t>Soggetti costituenti l’ ATS firma autografa)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La presente Istanza è firmata digitalmente solo dal </w:t>
      </w:r>
      <w:r>
        <w:rPr>
          <w:rFonts w:cs="Tahoma" w:ascii="Tahoma" w:hAnsi="Tahoma"/>
          <w:b/>
          <w:bCs/>
          <w:sz w:val="20"/>
          <w:szCs w:val="20"/>
        </w:rPr>
        <w:t>Legale Rappresentante dell'Agenzia Formativa Proponente, le altre dichiarazioni fornite dai partner dell’ATS saranno sottoscritte con firma autografa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I</w:t>
      </w:r>
    </w:p>
    <w:p>
      <w:pPr>
        <w:pStyle w:val="Normal"/>
        <w:numPr>
          <w:ilvl w:val="0"/>
          <w:numId w:val="4"/>
        </w:numPr>
        <w:spacing w:lineRule="atLeast" w:line="2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io di Progetto in Formato Elettronico PDF (NON Necessita di Firma Autografa) - Sottoscritto con Firma Digitale del Legale Rappresentante dell'Agenzia Formativa Proponente, in qualità di capofila</w:t>
      </w:r>
    </w:p>
    <w:p>
      <w:pPr>
        <w:pStyle w:val="Normal"/>
        <w:numPr>
          <w:ilvl w:val="0"/>
          <w:numId w:val="4"/>
        </w:numPr>
        <w:spacing w:lineRule="atLeast" w:line="20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Fotocopia Documento di Riconoscimento in corso di Validità In Formato Elettronico Pdf - Sottoscritto con Firma Digitale del Legale Rappresentante dell'Agenzia Formativa Proponente</w:t>
      </w:r>
      <w:r>
        <w:rPr>
          <w:rFonts w:cs="Tahoma" w:ascii="Tahoma" w:hAnsi="Tahoma"/>
          <w:vanish/>
          <w:sz w:val="20"/>
          <w:szCs w:val="20"/>
        </w:rPr>
        <w:t xml:space="preserve">in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0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Fotocopia Documento di Riconoscimento in corso di validità in copia con Firma autografa dei rappresentanti degli altri componenti dell’ATS.</w:t>
      </w:r>
    </w:p>
    <w:p>
      <w:pPr>
        <w:pStyle w:val="Normal"/>
        <w:spacing w:lineRule="atLeast" w:line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/>
        <w:shd w:fill="FFFFFF" w:val="clear"/>
        <w:szCs w:val="24"/>
        <w:iCs/>
        <w:bCs/>
        <w:rFonts w:ascii="Times New Roman" w:hAnsi="Times New Roman" w:eastAsia="Wingdings" w:cs="Wingdings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Wingdings" w:cs="Wingdings"/>
      <w:bCs/>
      <w:i/>
      <w:iCs/>
      <w:caps w:val="false"/>
      <w:smallCaps w:val="false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Symbol" w:hAnsi="Symbol" w:cs="Tahoma"/>
      <w:lang w:val="it-IT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Tahom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3:00Z</dcterms:created>
  <dc:creator>DG11</dc:creator>
  <dc:description/>
  <cp:keywords/>
  <dc:language>en-US</dc:language>
  <cp:lastModifiedBy>MATTEO MORRA</cp:lastModifiedBy>
  <cp:lastPrinted>2017-11-09T14:36:00Z</cp:lastPrinted>
  <dcterms:modified xsi:type="dcterms:W3CDTF">2020-02-20T10:23:00Z</dcterms:modified>
  <cp:revision>2</cp:revision>
  <dc:subject/>
  <dc:title/>
</cp:coreProperties>
</file>