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rogramma Scuola Viva - Azioni di accompagnament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615 del 04/12/2019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>Allegato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MPEGNO DEL PARTNER DI PROGET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riprodurre per ciascun partne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  __________________________________________ nato a ______________ il ___________ in qualità di rappresentante legale dell’ente partner __________________________________________, innanzi richiamato, in relazione alla proposta di proge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_________________________________________________________________________.”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l D.P.R. 445/20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il contenuto dell’Avviso in ogni sua parte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 impegnarsi, in caso di ammissione al finanziamento, a partecipare alla realizzazione del Progetto ed alla sottoscrizione dell’ACCORDO DI PARTENARIA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rasmette in allegato alla presente dichiarazione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 del rappresentante legale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ab/>
        <w:tab/>
        <w:tab/>
        <w:tab/>
        <w:t xml:space="preserve">        Timbro e Firma </w:t>
      </w:r>
    </w:p>
    <w:p>
      <w:pPr>
        <w:pStyle w:val="Normal"/>
        <w:autoSpaceDE w:val="false"/>
        <w:spacing w:before="0" w:after="200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gale rappresent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cs="Arial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67080" cy="6927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cs="Arial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62940" cy="74803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93775" cy="6477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Garamond" w:hAnsi="Garamond" w:cs="Garamond"/>
      <w:i/>
      <w:sz w:val="18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8:00Z</dcterms:created>
  <dc:creator/>
  <dc:description/>
  <cp:keywords/>
  <dc:language>en-US</dc:language>
  <cp:lastModifiedBy>RC020521</cp:lastModifiedBy>
  <dcterms:modified xsi:type="dcterms:W3CDTF">2020-01-27T14:38:00Z</dcterms:modified>
  <cp:revision>2</cp:revision>
  <dc:subject/>
  <dc:title>Manifestazione di Interesse</dc:title>
</cp:coreProperties>
</file>