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pubbl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cuola Viva in Quartiere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MPEGNO DEL PARTNER DI PRO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riprodurre per ciascun partne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 __________________________________________ nato a ______________ il ___________ in qualità di rappresentante legale dell’ente partner __________________________________________, innanzi richiamato, in relazione alla proposta di pro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_________________________________________________________________________.”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 D.P.R. 445/2000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il contenuto dell’Avviso in ogni sua parte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mmissione al finanziamento, a partecipare alla realizzazione del Progetto ed alla sottoscrizione dell’ACCORDO DI R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 in allegato alla presente dichiarazion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 del rappresentante legale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  <w:tab/>
        <w:tab/>
        <w:tab/>
        <w:t xml:space="preserve">        Timbro e Firma </w:t>
      </w:r>
    </w:p>
    <w:p>
      <w:pPr>
        <w:pStyle w:val="Normal"/>
        <w:autoSpaceDE w:val="false"/>
        <w:spacing w:before="0" w:after="200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gale rappresent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  <w:gridCol w:w="1985"/>
      <w:gridCol w:w="2126"/>
      <w:gridCol w:w="2268"/>
    </w:tblGrid>
    <w:tr>
      <w:trPr>
        <w:trHeight w:val="1241" w:hRule="atLeast"/>
      </w:trPr>
      <w:tc>
        <w:tcPr>
          <w:tcW w:w="170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eastAsia="Calibri" w:cs="Calibri"/>
            </w:rPr>
            <w:t xml:space="preserve"> </w:t>
          </w:r>
          <w:r>
            <w:rPr/>
            <w:t xml:space="preserve">INCLUDEPICTURE  "http://salastampa.regione.campania.it/Allegati/userupload/LOGHI/logoFESR2020.jpg" \* MERGEFORMATINET  INCLUDEPICTURE  "http://salastampa.regione.campania.it/Allegati/userupload/LOGHI/logoFESR2020.jpg" \* MERGEFORMATINET  INCLUDEPICTURE  "http://salastampa.regione.campania.it/Allegati/userupload/LOGHI/logoFESR2020.jpg" \* MERGEFORMATINET  INCLUDEPICTURE  "http://salastampa.regione.campania.it/Allegati/userupload/LOGHI/logoFESR2020.jpg" \* MERGEFORMATINET  INCLUDEPICTURE  "http://salastampa.regione.campania.it/Allegati/userupload/LOGHI/logoFESR2020.jpg" \* MERGEFORMATINET  INCLUDEPICTURE  "http://salastampa.regione.campania.it/Allegati/userupload/LOGHI/logoFESR2020.jpg" \* MERGEFORMATINET </w:t>
          </w:r>
          <w:r>
            <w:rPr/>
            <w:drawing>
              <wp:inline distT="0" distB="0" distL="0" distR="0">
                <wp:extent cx="661670" cy="9353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FontStyle13">
    <w:name w:val="Font Style13"/>
    <w:qFormat/>
    <w:rPr>
      <w:rFonts w:ascii="Garamond" w:hAnsi="Garamond" w:cs="Garamond"/>
      <w:i/>
      <w:iCs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8:00Z</dcterms:created>
  <dc:creator>Alpha</dc:creator>
  <dc:description/>
  <dc:language>en-US</dc:language>
  <cp:lastModifiedBy>Giovanna</cp:lastModifiedBy>
  <cp:lastPrinted>2019-07-19T16:45:00Z</cp:lastPrinted>
  <dcterms:modified xsi:type="dcterms:W3CDTF">2020-01-27T17:08:00Z</dcterms:modified>
  <cp:revision>2</cp:revision>
  <dc:subject/>
  <dc:title/>
</cp:coreProperties>
</file>