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.mo Giuseppe Bruno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zione ITS “Antonio Brun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“Nuove Tecnologie per il Made in Italy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eccanico”   </w:t>
      </w:r>
    </w:p>
    <w:p>
      <w:pPr>
        <w:pStyle w:val="Normal"/>
        <w:ind w:left="4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Segreteria Organizzativ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NDUSTRIA AVELLINO,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Palatucci, 20/A – 83100 Avellino (AV)   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oppure</w:t>
      </w:r>
    </w:p>
    <w:p>
      <w:pPr>
        <w:pStyle w:val="Normal"/>
        <w:ind w:left="4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RUNO s.r.l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S.S. 91 KM 0,600 - 83035 Grottaminarda (AV)</w:t>
      </w:r>
    </w:p>
    <w:p>
      <w:pPr>
        <w:pStyle w:val="Normal"/>
        <w:jc w:val="center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 xml:space="preserve">Con riferimento al bando di selezione allievi </w:t>
      </w:r>
      <w:r>
        <w:rPr>
          <w:rFonts w:cs="Arial" w:ascii="Arial" w:hAnsi="Arial"/>
          <w:b/>
          <w:color w:val="0000FF"/>
          <w:spacing w:val="6"/>
          <w:sz w:val="20"/>
          <w:szCs w:val="20"/>
        </w:rPr>
        <w:t>2018÷20</w:t>
      </w:r>
      <w:r>
        <w:rPr>
          <w:rFonts w:cs="Arial" w:ascii="Arial" w:hAnsi="Arial"/>
          <w:b/>
          <w:spacing w:val="6"/>
          <w:sz w:val="20"/>
          <w:szCs w:val="20"/>
        </w:rPr>
        <w:t xml:space="preserve"> (prot. n.101 del 07/08/18) pubblicato dalla Fondazione ITS “Antonio Bruno” - </w:t>
      </w:r>
      <w:r>
        <w:rPr>
          <w:rFonts w:cs="Arial" w:ascii="Arial" w:hAnsi="Arial"/>
          <w:b/>
          <w:spacing w:val="16"/>
          <w:sz w:val="20"/>
          <w:szCs w:val="20"/>
        </w:rPr>
        <w:t>Area “Nuove Tecnologie per il Made in Italy – Sistema Meccanico” per il corso Tecnico Superiore per l’Automazione ed i Sistemi Meccatronici con implementazione di Industry 4.0</w:t>
      </w:r>
      <w:r>
        <w:rPr>
          <w:rFonts w:cs="Arial" w:ascii="Arial" w:hAnsi="Arial"/>
          <w:spacing w:val="16"/>
          <w:sz w:val="20"/>
          <w:szCs w:val="20"/>
        </w:rPr>
        <w:t xml:space="preserve">,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 residente a 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omiciliato /a (compilare solo se il domicilio non coincide con la residenza) a ___________________________ 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per la corrispondenza postale si utilizzi l’indirizzo:           di residenza           del domicil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fi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mobil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 mail 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ammesso/a alla selezione del Corso Biennale di DIPLOMA SUPERIORE nel Settore Meccan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C00000"/>
          <w:spacing w:val="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pacing w:val="22"/>
          <w:sz w:val="20"/>
          <w:szCs w:val="20"/>
        </w:rPr>
        <w:t>Tecnico Superiore per l’Automazione ed i Sistemi Meccatronici con implementazione di Industry 4.0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C00000"/>
          <w:spacing w:val="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pacing w:val="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zato dalla </w:t>
      </w:r>
      <w:r>
        <w:rPr>
          <w:rFonts w:cs="Arial" w:ascii="Arial" w:hAnsi="Arial"/>
          <w:b/>
          <w:sz w:val="20"/>
          <w:szCs w:val="20"/>
        </w:rPr>
        <w:t xml:space="preserve">Fondazione ITS “Antonio Bruno” </w:t>
      </w:r>
      <w:r>
        <w:rPr>
          <w:rFonts w:cs="Arial" w:ascii="Arial" w:hAnsi="Arial"/>
          <w:sz w:val="20"/>
          <w:szCs w:val="20"/>
        </w:rPr>
        <w:t xml:space="preserve">- Area “Nuove Tecnologie per il Made in Italy  - Sistema Meccanico”  di Grottaminarda (A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redatto secondo il formato europeo, sottoscritto e data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mi impegno, altresì, a rilasciare ulteriore documentazione qualora richiesta dalla Fondazione ITS “ANTONIO BRUN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5664" w:firstLine="1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 trattamento dei dati personali </w:t>
      </w:r>
      <w:r>
        <w:rPr>
          <w:rFonts w:cs="Arial" w:ascii="Arial" w:hAnsi="Arial"/>
          <w:sz w:val="20"/>
          <w:szCs w:val="20"/>
        </w:rPr>
        <w:t>il sottoscritto autorizza la Fondazione ITS – Istituto Tecnico Superiore – “Antonio Bruno” - Area “Nuove Tecnologie per il Made in Italy - Sistema Meccanico” di  Grottaminarda (AV) al trattamento dei dati ai sensi dell’ art. 13 del GDPR - Regolamento UE 2016/679 in materia di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274" w:gutter="0" w:header="0" w:top="1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2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6:00Z</dcterms:created>
  <dc:creator>Marinelli</dc:creator>
  <dc:description/>
  <cp:keywords/>
  <dc:language>en-US</dc:language>
  <cp:lastModifiedBy>vanda villani</cp:lastModifiedBy>
  <cp:lastPrinted>2017-07-17T13:54:00Z</cp:lastPrinted>
  <dcterms:modified xsi:type="dcterms:W3CDTF">2018-09-04T14:37:00Z</dcterms:modified>
  <cp:revision>36</cp:revision>
  <dc:subject/>
  <dc:title>Bando di selezione allievi Corso ITS</dc:title>
</cp:coreProperties>
</file>