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to 1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iunta Regionale della Campania </w:t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rezione Generale </w:t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litiche Sociali e Socio-Sanitarie</w:t>
      </w:r>
    </w:p>
    <w:p>
      <w:pPr>
        <w:pStyle w:val="Normal"/>
        <w:autoSpaceDE w:val="false"/>
        <w:spacing w:before="0" w:after="0"/>
        <w:ind w:left="623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Nuova Marina 19 C , Napoli</w:t>
      </w:r>
    </w:p>
    <w:p>
      <w:pPr>
        <w:pStyle w:val="Normal"/>
        <w:autoSpaceDE w:val="false"/>
        <w:spacing w:before="0" w:after="0"/>
        <w:ind w:left="623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0"/>
        <w:ind w:left="623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MANDA DI PARTECIPAZIONE</w:t>
      </w:r>
    </w:p>
    <w:p>
      <w:pPr>
        <w:pStyle w:val="TextBody"/>
        <w:spacing w:lineRule="auto" w:line="276"/>
        <w:ind w:left="558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631"/>
      </w:tblGrid>
      <w:tr>
        <w:trPr/>
        <w:tc>
          <w:tcPr>
            <w:tcW w:w="10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GGETTO:</w:t>
            </w:r>
          </w:p>
        </w:tc>
        <w:tc>
          <w:tcPr>
            <w:tcW w:w="86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vviso Pubblico “S.V.O.L.T.E. Superare la Violenza con Orientamento, Lavoro, Tirocini, Esperienze formative” POR FSE 2014-2020, Asse II, Obiettivo Tematico 9, Priorità di Investimento 9i, Obiettivo Specifico 7, Azione 9.2.3, approvato con D.D. n. ______ del _______ 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/la sottoscritto/a ______________________________________ nato/a a ________________ il __________________ legale rappresentante di _________________________________ capofila della costituenda/costituita ATS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HIEDE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549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finanziamento del progetto: “ ___________________________” - Avviso Pubblico “S.V.O.L.T.E. Superare la Violenza con Orientamento, Lavoro, Tirocini, Esperienze formative” Obiettivo Specifico 7, Azione 9.2.3, P.O.R. Campania FSE 2014-2020 approvato con D.D. n. ______ del_______ per un importo pubblico pari ad euro ______________________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i sensi e per gli effetti degli articoli 46 e 47 del D.P.R. n.. 445/2000 e con la espressa consapevolezza di quanto prescritto dagli articoli 75 e 76 del medesimo D.P.R., rispettivamente sulle conseguenze civili e penali a cui può andare incontro in caso di dichiarazione mendaci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preso visione dell’Avviso Pubblico e di accettarne il contenuto in ogni sua parte;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before="0" w:after="0"/>
        <w:ind w:right="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before="0" w:after="0"/>
        <w:ind w:right="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ale parte integrante alla presente domanda: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conforme del documento di identità in corso di validità del legale rappresentante del soggetto capofila e dei soggetti partner, di cui all’art. 3 del presente Avviso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ario di presentazione del progetto, comprensivo del piano dei costi, sottoscritto dal legale rappresentante del soggetto capofila, redatto secondo l’Allegato 2 al presente Avvis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zione di affidabilità giuridico-economica-finanziaria resa, ai sensi del DPR 445/2000 artt.46 e 47 (all.3), dal capofila e dai soggetti partner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zione di intenti alla costituzione dell’ATS, resa dal capofila e dai partner, ai sensi del DPR 445/2000 artt.46 e 47, redatta secondo l’Allegato 4 al presente Avviso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l’Atto di costituzione del raggruppamento (nel caso di soggetto associato già costituito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le eventuali intese sottoscritte con i soggetti di cui all’art. 3 dell’Avviso pubblic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I/La sottoscritto/a rilascia autorizzazione al trattamento dei propri dati personali ai sensi del Decreto Legislativo 30 giugno 2003, n. 196 e ss.mm.i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timbro e firma del legale rappresentante</w:t>
      </w:r>
    </w:p>
    <w:p>
      <w:pPr>
        <w:pStyle w:val="TextBody"/>
        <w:tabs>
          <w:tab w:val="clear" w:pos="708"/>
          <w:tab w:val="left" w:pos="284" w:leader="none"/>
          <w:tab w:val="left" w:pos="8498" w:leader="none"/>
        </w:tabs>
        <w:spacing w:lineRule="auto" w:line="276"/>
        <w:ind w:left="142" w:hanging="0"/>
        <w:rPr/>
      </w:pPr>
      <w:r>
        <w:rPr>
          <w:rFonts w:cs="Garamond" w:ascii="Garamond" w:hAnsi="Garamond"/>
          <w:sz w:val="20"/>
        </w:rPr>
        <w:t>_____________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19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2362"/>
      <w:gridCol w:w="2362"/>
      <w:gridCol w:w="2362"/>
    </w:tblGrid>
    <w:tr>
      <w:trPr>
        <w:trHeight w:val="372" w:hRule="atLeast"/>
      </w:trPr>
      <w:tc>
        <w:tcPr>
          <w:tcW w:w="236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</w:rPr>
  </w:style>
  <w:style w:type="character" w:styleId="WW8Num2z0">
    <w:name w:val="WW8Num2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9:00Z</dcterms:created>
  <dc:creator>utente 2</dc:creator>
  <dc:description/>
  <cp:keywords/>
  <dc:language>en-US</dc:language>
  <cp:lastModifiedBy>SLoScalzo</cp:lastModifiedBy>
  <cp:lastPrinted>2017-08-09T15:31:00Z</cp:lastPrinted>
  <dcterms:modified xsi:type="dcterms:W3CDTF">2017-08-09T15:21:00Z</dcterms:modified>
  <cp:revision>12</cp:revision>
  <dc:subject/>
  <dc:title/>
</cp:coreProperties>
</file>